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 в 4 квартале  202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а   противодействия коррупции в Администрации    Шухов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я  коррупции и оценки эффективности реализуемых антикоррупционных мер в </w:t>
      </w:r>
      <w:r>
        <w:rPr>
          <w:bCs/>
          <w:sz w:val="28"/>
          <w:szCs w:val="28"/>
        </w:rPr>
        <w:t xml:space="preserve"> Администрации Шуховского сельского поселения согласно  </w:t>
      </w:r>
      <w:r>
        <w:rPr>
          <w:sz w:val="28"/>
          <w:szCs w:val="28"/>
        </w:rPr>
        <w:t xml:space="preserve">п. 3 статьи 2 Закона Омской области « О противодействии коррупции в Омской области» </w:t>
      </w:r>
      <w:r>
        <w:rPr>
          <w:bCs/>
          <w:sz w:val="28"/>
          <w:szCs w:val="28"/>
        </w:rPr>
        <w:t>утвержден План  противодействия коррупции в  Администрации Шуховского сельского поселения  на 2024-2025 годы (далее –  План), который  выполняется по установленным направления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rFonts w:eastAsia="MinionPro-Regular;MS Mincho"/>
          <w:sz w:val="28"/>
          <w:szCs w:val="28"/>
        </w:rPr>
        <w:t>Принятый  план по противодействию коррупции призван обеспечить  участие в проведении антикоррупционной политики, согласовать ведомственные, региональные и муниципальные антикоррупционные мероприятия с требованиями  Закона Омской области  противодействия коррупции и иными нормативными правовыми актами Президента Российской Федерации и Правительства Российской Федерации</w:t>
      </w:r>
      <w:r>
        <w:rPr>
          <w:rFonts w:eastAsia="MinionPro-Regular;MS Mincho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ю и контроль за  выполнением  мероприятий осуществляет </w:t>
      </w:r>
      <w:r>
        <w:rPr>
          <w:sz w:val="28"/>
          <w:szCs w:val="28"/>
        </w:rPr>
        <w:t>Комиссия по противодействию коррупции в  Администрации Шух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ый мониторинг реализации  Плана  показал, Администрация  своевременно представляла  отчё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нкретным перечнем принятых антикоррупционных мер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В  Администрации  сформирована антикоррупционная система. С целью </w:t>
      </w:r>
      <w:r>
        <w:rPr>
          <w:i/>
          <w:sz w:val="28"/>
          <w:szCs w:val="28"/>
          <w:u w:val="single"/>
        </w:rPr>
        <w:t>совершенствования организации деятельности по профилактике и противодействию коррупции</w:t>
      </w:r>
      <w:r>
        <w:rPr>
          <w:sz w:val="28"/>
          <w:szCs w:val="28"/>
        </w:rPr>
        <w:t xml:space="preserve">  назначено   ответственное лицо   за работу по профилактике коррупционных и иных правонарушений кадровых служб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ами Президента Российской Федерации от 21.09.2009 № 1065 и от 15.07.2015 № 364 разработаны положения и должностные регламенты, определяющие их функции и задач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ответственный  назначен   муниципальный  служащий, не имеющий  необходимого опыта работы в выявлении коррупционных правонарушений, необходимо  их профессиональная подготовка на курсах повышения квалификации, а также обучение при проведении семинар-совещаний и методических сборов по вопросам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ые должности по профилактике коррупционных и иных правонарушений не создавалис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ляющей совершенствования деятельности органов исполнительной власти в сфере предупреждения коррупционных проявлений  является регламентация исполнения государственных функций (предоставления государственных услуг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Шуховского сельского поселения </w:t>
      </w:r>
      <w:r>
        <w:rPr>
          <w:color w:val="000000"/>
          <w:sz w:val="28"/>
          <w:szCs w:val="28"/>
        </w:rPr>
        <w:t>регулярно приводят в соответствие</w:t>
      </w:r>
      <w:r>
        <w:rPr>
          <w:sz w:val="28"/>
          <w:szCs w:val="28"/>
        </w:rPr>
        <w:t xml:space="preserve"> административные регламенты</w:t>
      </w:r>
      <w:r>
        <w:rPr>
          <w:color w:val="000000"/>
          <w:sz w:val="28"/>
          <w:szCs w:val="28"/>
        </w:rPr>
        <w:t>,   связанные с изменениями федерального и регионального законодательства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и утвержденные административные регламенты опубликовываются  в «Шуховском муниципальном вестнике» и размещаются  в сети «Интернет» на сайте Знаменского муниципального района –</w:t>
      </w:r>
      <w:r>
        <w:rPr>
          <w:rFonts w:cs="Times New Roman" w:ascii="Times New Roman" w:hAnsi="Times New Roman"/>
          <w:sz w:val="28"/>
          <w:szCs w:val="28"/>
          <w:lang w:val="en-US"/>
        </w:rPr>
        <w:t>zn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е Шухов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дминистрации Шуховского сельского поселения  назначено ответственное  лицо за качество предоставления государственных и муниципальных услу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 Администрации Шуховского сельского поселения с прокуратурой  Знаме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вопросам приведения нормативных правовых актов  Шуховского сельского поселения  в соответствие с федеральным законодательством  осуществляется в рамках надзорных полномочий  органов прокуратуры, установленных Федеральным законом «О прокуратуре Российской Федерации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4  квартал 2024 года прокуратурой в 9 нормативных правовых актах выявлены несоответствия  федеральному законодательству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ыявленные нарушения полностью устран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аимодействие 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м Государственным - правовым Управлением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ведения регистра муниципальных нормативных правовых актов  Шуховского сельского поселения  осущест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</w:t>
      </w:r>
      <w:r>
        <w:rPr>
          <w:sz w:val="28"/>
          <w:szCs w:val="28"/>
          <w:u w:val="single"/>
        </w:rPr>
        <w:t xml:space="preserve"> на 01 января 2025 года</w:t>
      </w:r>
      <w:r>
        <w:rPr>
          <w:sz w:val="28"/>
          <w:szCs w:val="28"/>
        </w:rPr>
        <w:t xml:space="preserve"> в Регистр муниципальных нормативных правовых актов сельского поселения  внесено  39 муниципальных Н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  правовая экспертиза, в том числе и антикоррупционная. Экспертными заключениями  в  муниципальных НПА, противоречащих действующему законодательству и уставу  муниципального образования, в которых  содержалось  бы  коррупциогенные  факторы-  не выя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правоохранительными органами в случае поступления уведомлений представителя нанимателя о фактах обращения, в целях склонения муниципальных  служащих сельского поселения  к совершению коррупционных правонарушений. В отчётном периоде таких уведомлений в органы исполнительной власти и органы местного самоуправления не поступа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взаимодействия является участие в совещаниях, круглых столах, семинарах, конференциях по вопросам реализации антикоррупционной политики, профилактике коррупционных правонарушений, а также совершенствования регионального законодательства данной сфе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должается  работа по совершенствованию нормативной правовой базы Администрации  Шух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сформирована антикоррупционная правовая система. В результате активизации работы  Администрации  и прокуратуры в правотворческом процесс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 удалось исключить факты недостаточности правового регулирования вопросов противодействия коррупции в  поселении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Совершенствование кадровой работы в системе мер по профилактике и противодействию корруп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дной из приоритетных задач в борьбе с коррупцией, должностными злоупотреблениями и условиями, их порождающими. </w:t>
      </w:r>
    </w:p>
    <w:p>
      <w:pPr>
        <w:pStyle w:val="Style31"/>
        <w:widowControl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рамках реализации законодательства о государственной и муниципальной службе в  сельском поселении действуют следующие антикоррупционные механиз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тверждено  Положения о комиссии по урегулированию конфликта интересов в Администрации Шуховского сельского поселения Знаменского </w:t>
      </w:r>
      <w:r>
        <w:rPr>
          <w:color w:val="000000"/>
          <w:sz w:val="27"/>
          <w:szCs w:val="27"/>
        </w:rPr>
        <w:t>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м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порядок уведомления представителя нанимателя </w:t>
      </w:r>
      <w:r>
        <w:rPr>
          <w:sz w:val="28"/>
          <w:szCs w:val="28"/>
        </w:rPr>
        <w:t>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 Кодекс этики и служебного поведения муниципальных служащих в Шуховском  сельском поселении Знаменского м</w:t>
      </w:r>
      <w:r>
        <w:rPr>
          <w:bCs/>
          <w:sz w:val="28"/>
          <w:szCs w:val="28"/>
        </w:rPr>
        <w:t xml:space="preserve">униципальн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07.2018 №54-П  О внесение изменений  в Постановление Главы Шуховского сельского поселения № 9-П от 29.03.2011 «Об утверждении «Кодекса этики и служебного поведения муниципальных служащих в Шуховском  сельском поселении  Знаменского м</w:t>
      </w:r>
      <w:r>
        <w:rPr>
          <w:bCs/>
          <w:sz w:val="28"/>
          <w:szCs w:val="28"/>
        </w:rPr>
        <w:t xml:space="preserve">униципальн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08.2021 №39-П О внесение изменений в Постановление Главы Шуховского сельского поселения № 9-П от 29.03.2011 г. «</w:t>
      </w:r>
      <w:r>
        <w:rPr>
          <w:sz w:val="28"/>
        </w:rPr>
        <w:t>О Кодексе этики и служебного поведения муниципальных служащих в Шуховском сельском поселении Знаменского м</w:t>
      </w:r>
      <w:r>
        <w:rPr>
          <w:bCs/>
          <w:sz w:val="28"/>
          <w:szCs w:val="28"/>
        </w:rPr>
        <w:t xml:space="preserve">униципальн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 Положение о требованиях к размещению и невыполнению разделов посвященных вопросам противодействия коррупции, официального сайта Знаменского м.р, в разделе Шухо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Style w:val="FontStyle11"/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 4 квартал 2024 г. случаев конфликта интересов не установлено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домления от лиц, замещающих  муниципальную  должность Шуховского сельского поселения  и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в адрес представителя нанимателя не поступал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65pt;mso-wrap-distance-left:0pt;mso-wrap-distance-right:0pt;mso-wrap-distance-top:0pt;mso-wrap-distance-bottom:0pt;margin-top:0.05pt;mso-position-vertical-relative:text;margin-left:-8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Контролируется выполнение лицами, замещающими  муниципальными должности Шуховского сельского поселения, и муниципальными  служащими обязанности сообщать в случаях, установленных федеральным и региональным законодательством, о получении ими подарка в связи с их должностным положением или в связи с исполнением ими служебных обязанностей. Разъяснение запрета приводится в  соответствии с Постановлением, поступающим на муниципальную службу, по соблюдению запретов, ограничений и исполнению должностных обязанностей, установленных в целях противодействия корруп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4  квартал 2024 соответствующих уведомлений о получении подарка не поступа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 Администрация  осуществляют ознакомление граждан с особенностями правового статуса  муниципальных  служащих при приеме на муниципальную  службу, проводят консультирование служащих для разъяснения отдельных норм законодательств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аспектов совершенствования  кадровой работы в системе мер по профилактике и противодействию коррупции является работа по формированию резерва управленческих кадров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органах исполнительной власти необходимо в этом году выполнить подготовительные работы по внедрению программного комплекса с учётом, установленных требований по защите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ой и специалистами регулярно ведётся приём граждан по личным вопросам, в ходе </w:t>
      </w:r>
      <w:r>
        <w:rPr>
          <w:rFonts w:cs="Times New Roman" w:ascii="Times New Roman" w:hAnsi="Times New Roman"/>
          <w:sz w:val="28"/>
          <w:szCs w:val="28"/>
        </w:rPr>
        <w:t>которых граждане также могут сообщить о фактах бездействия, невнимательности и грубости со стороны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жалоб и обращений граждан и юридических лиц на наличие сведений о фактах коррупционных прояв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 4  квартал  2024  года  информации, поступившей  в Администрацию, а также устные телефонные обращения, коррупционных сведений и фактов не содержа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 Плане  противодействия коррупции в  сельском поселении  на 2024- 2025 год не предусмотрено финансирование плановых  мероприятий, что влияет на более эффективное проведение работы в поселении   в предупреждении и противодействии коррупционным проявлениям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контроль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 для впервые поступающих на муниципальную службу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113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  <w:ind w:firstLine="715"/>
      <w:jc w:val="both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8757DA970FDCB1F9D1ACCAB9D7F2423AC31DB5513555B63899FC43Ax1O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7:00Z</dcterms:created>
  <dc:creator>admin</dc:creator>
  <dc:description/>
  <dc:language>en-US</dc:language>
  <cp:lastModifiedBy>USER</cp:lastModifiedBy>
  <cp:lastPrinted>2018-01-25T11:31:00Z</cp:lastPrinted>
  <dcterms:modified xsi:type="dcterms:W3CDTF">2024-12-27T08:17:00Z</dcterms:modified>
  <cp:revision>2</cp:revision>
  <dc:subject/>
  <dc:title/>
</cp:coreProperties>
</file>