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ух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менского 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м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04» июня 2024года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ыражении согласия населения на преобразование Шуховског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еления Знаменского  муниципального района Омской области путем его объединения с иными муниципальными образованиями, входящими в состав Знамен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Шуховского поселения муниципального района Омской области, принимая во внимание результаты публичных слушаний от «24» мая 2024 года, Совет Шуховского сельского поселения Знаменского муниципального района Ом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разить согласие населения Шуховского сельского поселения Знаменского муниципального района Омской области на преобразование Шуховского сельског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селения Знаменского муниципального района Омской области путем его объединения со Знаменским муниципальным районом Ом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усом муниципального округа с наименованием «муниципальное образование муниципальный округ Знаменский район Омской области», административный центр – с. Знамен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(обнародовать) настоящее Решение в Шуховском сельском вестнике и разместить на официальном сайте Шуховского сельского  поселения Знам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.А.Весел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3"/>
                              <w:gridCol w:w="416"/>
                              <w:gridCol w:w="1298"/>
                            </w:tblGrid>
                            <w:tr>
                              <w:trPr/>
                              <w:tc>
                                <w:tcPr>
                                  <w:tcW w:w="4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уховского сельского  поселения Знаменского муниципальн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.о.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уховского поселения Знаменского муниципальн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3"/>
                        <w:gridCol w:w="416"/>
                        <w:gridCol w:w="1298"/>
                      </w:tblGrid>
                      <w:tr>
                        <w:trPr/>
                        <w:tc>
                          <w:tcPr>
                            <w:tcW w:w="43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уховского сельского  поселения Знаменского муниципального района Омской области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.о.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уховского поселения Знаменского муниципального района Омской области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.В.Глебко</w:t>
      </w:r>
      <w:r>
        <w:rPr>
          <w:rFonts w:cs="Times New Roman" w:ascii="Times New Roman" w:hAnsi="Times New Roman"/>
          <w:bCs/>
          <w:sz w:val="24"/>
          <w:szCs w:val="24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результатам публичных слушаний мож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ниматься итоговый документ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рекомендации слушаний в соответствии с положениями муниципального нормативного правого акта, которым  утвержд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ок организации и проведении публичных слуш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езультатам публичных слушаний по вопросу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ражении согласия населения на преобразование Шуховского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 Знаменского муниципального района Омской области путем его объединения с иными муниципальными образованиями, входящими в состав Знаменского 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мая 20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Шухо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ражении согласия населения на преобразование Шуховского сельского 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 Знаменского  муниципального района Омской области путем его объединения с иными муниципальными образованиями, входящими в состав Знаменского муниципального района Омской области, с наделением вновь образованного муниципального образования статусом муниципального округа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у Шуховского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 Знаменского  муниципального района Омской области принять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«О выражении согласия населения на преобразование Шуховского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 Знаменского муниципального района Омской области путем его объединения с иными муниципальными образованиями, входящими в состав Знамен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>О.А.Веселова</w:t>
      </w:r>
    </w:p>
    <w:p>
      <w:pPr>
        <w:pStyle w:val="Normal"/>
        <w:tabs>
          <w:tab w:val="clear" w:pos="708"/>
          <w:tab w:val="left" w:pos="73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>А.А.Дан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3:00Z</dcterms:created>
  <dc:creator>Регистр</dc:creator>
  <dc:description/>
  <cp:keywords/>
  <dc:language>en-US</dc:language>
  <cp:lastModifiedBy>USER</cp:lastModifiedBy>
  <cp:lastPrinted>2024-06-04T15:50:00Z</cp:lastPrinted>
  <dcterms:modified xsi:type="dcterms:W3CDTF">2024-06-04T09:51:00Z</dcterms:modified>
  <cp:revision>6</cp:revision>
  <dc:subject/>
  <dc:title/>
</cp:coreProperties>
</file>