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ШУХОВСКОГО СЕЛЬСКОГО ПОСЕЛЕНИЯ ЗНАМЕ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3.2025 года                                                                   № 14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Программу « Комплексного развития систем коммунальной инфраструктуры Шуховского сельского поселения Знаменского муниципального района Омской области на 2017-2026 годы» № 56-П от 18.08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рограмму «Комплексного развития систем коммунальной инфраструктуры Шуховского сельского поселения Знаменского муниципального района Омской области на 2017-2026 годы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 Дополнить таблицу №3 «Перечень программных мероприятий и плановые расходы на их реализацию по Программе « Комплексное развитие систем коммунальной инфраструктуры Шуховского сельского поселения на 2017 – 2026 годы» следующими мероприятиями на 2025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ывка и дезинфекция водонапорной башни д.Малочередово – 9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ывка и дезинфекция водонапорной башни д.Малобутаково – 9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Шуховском сельском  вестнике и на официальном сайте администрации Ш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Ш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В.Гле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6:00Z</dcterms:created>
  <dc:creator>Администрация</dc:creator>
  <dc:description/>
  <dc:language>en-US</dc:language>
  <cp:lastModifiedBy>User</cp:lastModifiedBy>
  <cp:lastPrinted>2017-09-05T09:51:00Z</cp:lastPrinted>
  <dcterms:modified xsi:type="dcterms:W3CDTF">2025-03-06T06:46:00Z</dcterms:modified>
  <cp:revision>2</cp:revision>
  <dc:subject/>
  <dc:title>ГЛАВА ШУХОВСКОГО СЕЛЬСКОГО ПОСЕЛЕНИЯ ЗНАМЕНСКОГО МУНИЦИПАЛЬНОГО РАЙОНА ОМСКОЙ ОБЛАСТИ</dc:title>
</cp:coreProperties>
</file>