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ШУХОВСКОГО СЕЛЬСКОГО ПОСЕЛЕНИЯ ЗНАМ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1.11.2024 г.                                                                              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ух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Об одобрении  основных показ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а социально-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х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менского муниципального района Ом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Одобрить основные показатели  прогноза социально-экономического развития Шуховского сельского поселения Знаменского муниципального района Омской области   на 2025-2027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  Основные показатели прогноза – прила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 главы Шу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Ю.В.Глеб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Главы Шуховского сельского поселения</w:t>
      </w:r>
    </w:p>
    <w:p>
      <w:pPr>
        <w:pStyle w:val="Normal"/>
        <w:jc w:val="right"/>
        <w:rPr/>
      </w:pPr>
      <w:r>
        <w:rPr/>
        <w:t>От 01.11.2024 №  4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новные показатели  прогноза социально-экономического развития Шух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отчетный 2023 год, текущий 2024 год,  прогноз на 2026-2027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283"/>
        <w:gridCol w:w="1260"/>
        <w:gridCol w:w="1236"/>
        <w:gridCol w:w="1493"/>
        <w:gridCol w:w="1125"/>
        <w:gridCol w:w="1125"/>
        <w:gridCol w:w="1683"/>
        <w:gridCol w:w="1125"/>
        <w:gridCol w:w="1236"/>
      </w:tblGrid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ный год (2023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 год (2024)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5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5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6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7)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6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7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ельского хозяйства всех категорий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ах соответствующих л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6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предыдуще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важнейших видов продукции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(скот и птица на убой в живом весе) в хозяйствах всех категор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0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 на товары и платные услуги населени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к декабрю предыдущего года в процен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283"/>
        <w:gridCol w:w="1260"/>
        <w:gridCol w:w="1236"/>
        <w:gridCol w:w="1493"/>
        <w:gridCol w:w="1125"/>
        <w:gridCol w:w="1125"/>
        <w:gridCol w:w="1683"/>
        <w:gridCol w:w="1125"/>
        <w:gridCol w:w="1236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ах соответствующих л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4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712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предыдуще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ценах соответствующих л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опоставимых цена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предыдуще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предыдуще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организац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рубле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прибыльных организац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ле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работник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96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(на начало год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7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9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283"/>
        <w:gridCol w:w="1260"/>
        <w:gridCol w:w="1236"/>
        <w:gridCol w:w="1493"/>
        <w:gridCol w:w="1125"/>
        <w:gridCol w:w="1125"/>
        <w:gridCol w:w="1683"/>
        <w:gridCol w:w="1125"/>
        <w:gridCol w:w="1236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рожиточного минимума в расчете на душу насе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9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 (среднегодова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предпринимательст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в организациях малого предпринимательст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в организациях малого предпринимательст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(среднегодово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от численности экономически активного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, оказанных услуг организациями малого предпринимательст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08:00Z</dcterms:created>
  <dc:creator>Администрация</dc:creator>
  <dc:description/>
  <cp:keywords/>
  <dc:language>en-US</dc:language>
  <cp:lastModifiedBy>USER</cp:lastModifiedBy>
  <cp:lastPrinted>2021-11-08T14:35:00Z</cp:lastPrinted>
  <dcterms:modified xsi:type="dcterms:W3CDTF">2024-11-14T06:32:00Z</dcterms:modified>
  <cp:revision>3</cp:revision>
  <dc:subject/>
  <dc:title>ГЛАВА  ШУХОВСКОГО СЕЛЬСКОГО ПОСЕЛЕНИЯ ЗНАМЕНСКОГО  МУНИЦИПАЛЬНОГО  РАЙОНА</dc:title>
</cp:coreProperties>
</file>