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ОВЕТ  ШУХОВСКОГО  СЕЛЬСКОГО 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МЕНСКОГО МУНИЦИПАЛЬНОГО РАЙОН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от   23.05.2025 г.                                                                                             № 18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Федеральным законом от 02.03.2007 №25-ФЗ «О муниципальной службе в Российской Федерации», ст.60.2.,ст.151 Трудового Кодекса РФ, Уставом Шуховского сельского поселения. </w:t>
      </w:r>
      <w:r>
        <w:rPr>
          <w:b/>
          <w:sz w:val="28"/>
          <w:szCs w:val="28"/>
        </w:rPr>
        <w:t>Совет Шух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По совмещению должностей делопроизводителя Глебко Юлии Васильевны, за выполнение дополнительной работы по должности Главы Шуховского сельского поселения, установить доплату  в размере 21735,00 (двадцать одна тысяча семьсот тридцать пять) рублей 00 копеек с 01.05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бнародовать (опубликовать) настоящее решение в «Шуховском муниципальном вестнике» и разместить в сети  «Интернет» на сайте Знаменского муниципального района- 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странице Шухов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ховского сельского поселения                                О.В.Ве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0:00Z</dcterms:created>
  <dc:creator>Сания</dc:creator>
  <dc:description/>
  <cp:keywords/>
  <dc:language>en-US</dc:language>
  <cp:lastModifiedBy>U</cp:lastModifiedBy>
  <cp:lastPrinted>2022-12-09T10:56:00Z</cp:lastPrinted>
  <dcterms:modified xsi:type="dcterms:W3CDTF">2025-05-27T08:05:00Z</dcterms:modified>
  <cp:revision>5</cp:revision>
  <dc:subject/>
  <dc:title/>
</cp:coreProperties>
</file>