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ШУХОВСКОГО СЕЛЬСКОГО ПОСЕЛ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НАМЕНСКОГО МУНИЦИПАЛЬНОГО РАЙОН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7.11.2024 г                                                                           № 44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. Шухов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Совета Шуховского сельского поселения Знаменского муниципального района Омской области от       30.08.2013 № 23 «О дорожном фонде Шуховского сельского поселения Знаменского муниципального района Омской области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Шуховского сельского поселения Знаменского муниципального района Омской области, Совет Шуховского сельского поселения Знаменского муниципального района Омской обла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 о дорожном фонде Шуховского сельского поселения  Знаменского муниципального района  Омской области, следующие изменения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п. 3 Главы 2  Порядка изложить в следующей редакции:</w:t>
      </w:r>
    </w:p>
    <w:p>
      <w:pPr>
        <w:pStyle w:val="Style16"/>
        <w:rPr/>
      </w:pPr>
      <w:r>
        <w:rPr>
          <w:color w:val="000000"/>
          <w:sz w:val="28"/>
          <w:szCs w:val="28"/>
        </w:rPr>
        <w:t>Объем бюджетных ассигнований муниципального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, указанным в абзаце первом настоящего пункта, 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местных бюджетов от штрафов за нарушение правил движения тяжеловесного и (или) крупногабаритного транспортного средства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дополнить подпунктом 3.1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одпункт 5 исключить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 в официальном печатном средстве массовой информации « Шуховском  сельском Вестнике» и разместить в сети «Интернет» на официальном сайте Шуховского сельского поселения- shuxovskoe-r52.gosweb.gosuslugi.ru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главу сельского посе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уховского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О.А. Весело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Ю.В. Глебко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31" w:right="851" w:gutter="113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29:00Z</dcterms:created>
  <dc:creator>admin</dc:creator>
  <dc:description/>
  <cp:keywords/>
  <dc:language>en-US</dc:language>
  <cp:lastModifiedBy>U</cp:lastModifiedBy>
  <cp:lastPrinted>2024-11-29T10:32:00Z</cp:lastPrinted>
  <dcterms:modified xsi:type="dcterms:W3CDTF">2024-11-29T04:33:00Z</dcterms:modified>
  <cp:revision>3</cp:revision>
  <dc:subject/>
  <dc:title/>
</cp:coreProperties>
</file>